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ZIONE DI FREQUE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LASCIATO DAL PROFESSIONISTA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 ………… Codice Fiscale…………………………………………………….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.provincia (…….……………….)    il ………… /…………/………………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professionale ……………………………………….Via……………………………………n° ……Cap…………</w:t>
      </w:r>
    </w:p>
    <w:p>
      <w:pPr>
        <w:pStyle w:val="Normal"/>
        <w:spacing w:lineRule="auto" w:line="480"/>
        <w:ind w:left="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,…………………………....Cell. ..…………………………,e-mail:…...…………………………..@..........................</w:t>
      </w:r>
    </w:p>
    <w:p>
      <w:pPr>
        <w:pStyle w:val="Normal"/>
        <w:spacing w:lineRule="auto" w:line="480"/>
        <w:ind w:left="426" w:right="-285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scritto al Collegio / Ordine di  ………………………………………….  ……………………………………………….......</w:t>
      </w:r>
    </w:p>
    <w:p>
      <w:pPr>
        <w:pStyle w:val="Normal"/>
        <w:spacing w:lineRule="auto" w:line="480"/>
        <w:ind w:left="42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………………. …………………al n. ……….…..… specializzazione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o responsabilità, ai sensi dell’art.9.1 della Direttiva sul praticantato che</w:t>
        <w:tab/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maturo tecnico . …………………………………………… Cod.Fisc. 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. Prov. …………………….……. il ………………………………………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.Prov. …………………………Via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nel Registro dei Praticanti al n. 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ha frequentato con regolarità e continuità il proprio studio dal  ………………. al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terminando il periodo  di praticantato previsto dalla Legge.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i/>
          <w:i/>
          <w:sz w:val="22"/>
        </w:rPr>
      </w:pPr>
      <w:r>
        <w:rPr>
          <w:rFonts w:cs="Arial" w:ascii="Arial" w:hAnsi="Arial"/>
          <w:i/>
        </w:rPr>
        <w:t>Data …………………………………..</w:t>
      </w:r>
      <w:r>
        <w:rPr>
          <w:rFonts w:cs="Californian FB" w:ascii="Californian FB" w:hAnsi="Californian FB"/>
          <w:i/>
          <w:sz w:val="22"/>
        </w:rPr>
        <w:tab/>
        <w:tab/>
        <w:tab/>
        <w:t>Timbro e Firma del Professionista ………………………………………………..</w:t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ind w:left="426" w:hanging="0"/>
        <w:jc w:val="center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sz w:val="22"/>
        </w:rPr>
        <w:t>_ _ _ _ _ _ _ __ _ _ _ __ _ _ _ _ _ _ __ _ __ _ _ _ _ _ _ _ _ _ __ _ __ _ _ _ _ _ __ _ _ _ _ __</w:t>
      </w:r>
    </w:p>
    <w:p>
      <w:pPr>
        <w:pStyle w:val="Normal"/>
        <w:jc w:val="center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sectPr>
      <w:type w:val="nextPage"/>
      <w:pgSz w:w="11906" w:h="16838"/>
      <w:pgMar w:left="56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5:00Z</dcterms:created>
  <dc:creator>Salvatore Capano</dc:creator>
  <dc:description/>
  <dc:language>en-US</dc:language>
  <cp:lastModifiedBy>Consiglio</cp:lastModifiedBy>
  <cp:lastPrinted>2011-05-10T11:40:00Z</cp:lastPrinted>
  <dcterms:modified xsi:type="dcterms:W3CDTF">2020-05-05T13:46:00Z</dcterms:modified>
  <cp:revision>3</cp:revision>
  <dc:subject/>
  <dc:title>DOMANDA IN BOLLO PER L’ISCRIZIONE NEL REGISTRO PRATICANTI</dc:title>
</cp:coreProperties>
</file>