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  <w:t>ELENCO IN CARTA SEMPLICE  DEI DOCUMENTI ALLEGATI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manda di ammissione agli esami in carta da bollo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urriculum in carta semplice, relativo all’attività professionale ed agli ulteriori studi compiuti, firmato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icevuta di versamento di euro 49,58 della tassa di ammissione agli esami dovuta all’erario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lenco sottoscritto in carta semplice dei documenti, numerati in ordine crescente e progressivo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tocopia non autenticata del documento di identità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>____________________________________</w:t>
      </w:r>
      <w:r>
        <w:rPr>
          <w:rFonts w:eastAsia="Arial Unicode MS" w:cs="Arial" w:ascii="Arial" w:hAnsi="Arial"/>
          <w:sz w:val="22"/>
          <w:szCs w:val="22"/>
        </w:rPr>
        <w:t>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>____________________________________</w:t>
      </w:r>
      <w:r>
        <w:rPr>
          <w:rFonts w:eastAsia="Arial Unicode MS" w:cs="Arial" w:ascii="Arial" w:hAnsi="Arial"/>
          <w:sz w:val="22"/>
          <w:szCs w:val="22"/>
        </w:rPr>
        <w:t> ;</w:t>
      </w:r>
    </w:p>
    <w:p>
      <w:pPr>
        <w:pStyle w:val="Paragrafoelenc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__________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, lì 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5:00Z</dcterms:created>
  <dc:creator>Collegio dei Geometri</dc:creator>
  <dc:description/>
  <cp:keywords/>
  <dc:language>en-US</dc:language>
  <cp:lastModifiedBy>Notebook</cp:lastModifiedBy>
  <cp:lastPrinted>2018-05-29T10:25:00Z</cp:lastPrinted>
  <dcterms:modified xsi:type="dcterms:W3CDTF">2021-07-29T21:52:00Z</dcterms:modified>
  <cp:revision>5</cp:revision>
  <dc:subject/>
  <dc:title>ELENCO IN CARTA SEMPLICE  DEI DOCUMENTI ALLEGATI</dc:title>
</cp:coreProperties>
</file>