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tiva ex art. 13 Regolamento UE 2016/679 sul trattamento dei dati personal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 rende noto, ai sensi e per gli effetti dell'art. 13 Regolamento UE 2016/679, che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 dati personali volontariamente forniti con la compilazione del presente documento saranno custoditi presso l'Ordine dei Periti Industriali e dei Periti Industriali Laureati della Provincia di Catanzaro, rientrano nella categoria dei dati personali comuni e saranno oggetto di trattamento, anche mediante utilizzo di procedure informatiche e telematiche su Data Base, per le seguenti finalità: finalità gestionali, statistiche e relative alle attività istituzionali dell'Ordine dei Periti Industriali e dei Periti Industriali Laureati della Provincia di Catanzar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'acquisizione dei dati personali ha natura facoltativa; tuttavia un eventuale rifiuto di rispondere o di esprimere il consenso può comportare l'impossibilità per l'Ordine dei Periti Industriali e dei Periti Industriali Laureati della Provincia di Catanzaro di adempiere agli obblighi istituzionali previsti per legg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Da ora in poi, l’eventuale variazione dati personali da Lei forniti, dovranno essere comunicati alla casella di posta ordinedicatanzaro@pec.cnpi.it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dati personali da Lei forniti potranno essere oggetto di trattamento, per le finalità di cui alla presente informativa, anche attraverso le seguenti modalità: telefax, telefono, anche senza assistenza di operatore, posta elettronica, ed altri sistemi informatici e/o automatizzati di comunicaz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dati personali da Lei forniti verranno conservati per il periodo temporale legato alla finalità istituzionale dell'Ordine dei Periti Industriali e dei Periti Industriali Laureati della Provincia di Catanzar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'interessato è informato della possibilità di esercitare in qualunque momento il diritto di ottenere la conferma dell'esistenza o meno dei dati personali e, nel caso, la loro comunicazione in forma intelligibile; l'aggiornamento, la rettificazione ovvero, quando vi abbia interesse, l'integrazione dei dati; la cancellazione, la trasformazione in forma anonima o il blocco dei dati; nonché il diritto di opporsi, in tutto o in parte, per motivi legittimi al trattamento dei dati personali che lo riguardano, ancorché pertinenti allo scopo della raccolta, ovvero al trattamento di dati personali che lo riguardano a fini di invio di materiale pubblicitario o di vendita diretta o per il compimento di ricerche di mercato o di comunicazione commercial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'interessato ha diritto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’Interessato dichiara sotto la propria responsabilità che i dati presenti nel data base dell’Ordine, precedentemente comunicati sono veritier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 dati personali da forniti potranno essere trasferiti all'estero, all'interno dell'Unione Europea o in paesi extra UE in conformità e nei limiti di cui al Regolamento UE 2016/679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titolare del trattamento dei dati personali è l'Ordine dei Periti Industriali e dei Periti Industriali Laureati della Provincia di Catanzaro (Via Lucrezia della Valle, n.99, tel. 0961 759677, e-mail, peritindcz@libero.it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responsabile del trattamento dei dati personali è il Presidente pro tempore dell’Ordine dei Periti Industriali e dei Periti Industriali Laureati della Provincia di Catanzar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il responsabile della protezione dei dati il Dott. Per. Ind. Battaglia Giuseppe Luigi, via Fra Giacomo n. 5 – 88068 – Soverato (CZ) – e-mail: softworks@libero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teressato presa visione del presente regolamento,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255</wp:posOffset>
                </wp:positionV>
                <wp:extent cx="142875" cy="152400"/>
                <wp:effectExtent l="10160" t="9525" r="8890" b="952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5pt;margin-top:0.65pt;width:11.2pt;height:11.95pt;mso-wrap-style:none;v-text-anchor:middle">
                <v:fill o:detectmouseclick="t" on="false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utorizza l’Ordine dei Periti Industriali e dei Periti Industriali Laureati della Provincia di Catanzaro, al trattamento dei dati, con le modalità e per le finalità di cui alla presente informativa.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142875" cy="152400"/>
                <wp:effectExtent l="10160" t="9525" r="8890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5pt;margin-top:1.7pt;width:11.2pt;height:11.95pt;mso-wrap-style:none;v-text-anchor:middle">
                <v:fill o:detectmouseclick="t" on="false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utorizza l’Ordine dei Periti Industriali e dei Periti Industriali Laureati della Provincia di Catanzaro, al trattamento dei dati ai fini dell’invio di materiale pubblicitario, ricerche di mercato o comunicazioni commerciali.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atanzaro li, ____/____/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firma leggibile e per estes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1418" w:footer="24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ind w:left="-567" w:right="360" w:hanging="0"/>
      <w:jc w:val="center"/>
      <w:rPr>
        <w:rFonts w:ascii="Californian FB" w:hAnsi="Californian FB" w:cs="Californian FB"/>
        <w:i/>
        <w:i/>
      </w:rPr>
    </w:pPr>
    <w:r>
      <w:rPr>
        <w:rFonts w:cs="Californian FB" w:ascii="Californian FB" w:hAnsi="Californian FB"/>
        <w:i/>
      </w:rPr>
      <w:t>Via Lucrezia della Valle, 99,  cap. 88100 CZ – Tel e Fax 0961759677</w:t>
    </w:r>
  </w:p>
  <w:p>
    <w:pPr>
      <w:pStyle w:val="Head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ind w:left="-567" w:right="360" w:hanging="0"/>
      <w:jc w:val="center"/>
      <w:rPr/>
    </w:pPr>
    <w:r>
      <w:rPr>
        <w:rFonts w:cs="Californian FB" w:ascii="Californian FB" w:hAnsi="Californian FB"/>
        <w:i/>
      </w:rPr>
      <w:t xml:space="preserve">e-mail: peritindcz@libero.it – PEC : </w:t>
    </w:r>
    <w:hyperlink r:id="rId1">
      <w:r>
        <w:rPr>
          <w:rStyle w:val="InternetLink"/>
          <w:rFonts w:cs="Californian FB" w:ascii="Californian FB" w:hAnsi="Californian FB"/>
          <w:i/>
        </w:rPr>
        <w:t>ordinedicatanzaro@pec.cnpi.it</w:t>
      </w:r>
    </w:hyperlink>
    <w:r>
      <w:rPr>
        <w:rFonts w:cs="Californian FB" w:ascii="Californian FB" w:hAnsi="Californian FB"/>
        <w:i/>
      </w:rPr>
      <w:t xml:space="preserve"> C.F. 80002940791</w:t>
    </w:r>
  </w:p>
  <w:p>
    <w:pPr>
      <w:pStyle w:val="Footer"/>
      <w:jc w:val="center"/>
      <w:rPr>
        <w:rFonts w:ascii="Californian FB" w:hAnsi="Californian FB" w:cs="Californian FB"/>
        <w:i/>
        <w:i/>
      </w:rPr>
    </w:pPr>
    <w:r>
      <w:rPr>
        <w:rFonts w:cs="Californian FB" w:ascii="Californian FB" w:hAnsi="Californian FB"/>
        <w:i/>
      </w:rPr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center"/>
      <w:rPr>
        <w:rFonts w:ascii="Lucida Sans" w:hAnsi="Lucida Sans" w:cs="Lucida Sans"/>
        <w:b/>
        <w:b/>
        <w:bCs/>
        <w:lang w:val="en-US" w:eastAsia="en-US"/>
      </w:rPr>
    </w:pPr>
    <w:r>
      <w:rPr>
        <w:rFonts w:cs="Lucida Sans" w:ascii="Lucida Sans" w:hAnsi="Lucida Sans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173990</wp:posOffset>
          </wp:positionV>
          <wp:extent cx="82867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8" r="-5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spacing w:lineRule="auto" w:line="276"/>
      <w:ind w:left="708" w:hanging="0"/>
      <w:rPr/>
    </w:pPr>
    <w:r>
      <w:rPr>
        <w:rFonts w:eastAsia="Calibri" w:cs="Calibri"/>
        <w:b w:val="false"/>
        <w:i w:val="false"/>
        <w:sz w:val="28"/>
        <w:szCs w:val="28"/>
      </w:rPr>
      <w:t xml:space="preserve"> </w:t>
    </w:r>
    <w:r>
      <w:rPr>
        <w:rFonts w:cs="Calibri"/>
        <w:i w:val="false"/>
        <w:sz w:val="28"/>
        <w:szCs w:val="28"/>
      </w:rPr>
      <w:t>Ordine dei Periti Industriali e dei Periti Industriali Laureati</w:t>
    </w:r>
  </w:p>
  <w:p>
    <w:pPr>
      <w:pStyle w:val="TextBody"/>
      <w:pBdr>
        <w:bottom w:val="single" w:sz="4" w:space="1" w:color="000000"/>
      </w:pBdr>
      <w:spacing w:lineRule="auto" w:line="276" w:before="0" w:after="120"/>
      <w:ind w:firstLine="708"/>
      <w:rPr/>
    </w:pPr>
    <w:r>
      <w:rPr>
        <w:rFonts w:eastAsia="Calibri" w:cs="Calibri" w:ascii="Calibri" w:hAnsi="Calibri"/>
        <w:b/>
        <w:i/>
        <w:sz w:val="28"/>
        <w:szCs w:val="28"/>
      </w:rPr>
      <w:t xml:space="preserve"> </w:t>
    </w:r>
    <w:r>
      <w:rPr>
        <w:rFonts w:cs="Calibri" w:ascii="Calibri" w:hAnsi="Calibri"/>
        <w:b/>
        <w:i/>
        <w:sz w:val="28"/>
        <w:szCs w:val="28"/>
      </w:rPr>
      <w:t>della Provincia di 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fornian FB" w:hAnsi="Californian FB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bidi="hi-IN"/>
    </w:rPr>
  </w:style>
  <w:style w:type="paragraph" w:styleId="Textresultrubricasmall">
    <w:name w:val="text_result_rubrica_small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dicatanzaro@pec.cn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8:00Z</dcterms:created>
  <dc:creator>pc</dc:creator>
  <dc:description/>
  <cp:keywords/>
  <dc:language>en-US</dc:language>
  <cp:lastModifiedBy>Consiglio</cp:lastModifiedBy>
  <cp:lastPrinted>2019-07-23T19:07:00Z</cp:lastPrinted>
  <dcterms:modified xsi:type="dcterms:W3CDTF">2020-05-05T13:09:00Z</dcterms:modified>
  <cp:revision>3</cp:revision>
  <dc:subject/>
  <dc:title>22/03/05 ULTIMO ISCRITTO All’Albo Professionale: PER</dc:title>
</cp:coreProperties>
</file>