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21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ODELLO D</w:t>
      </w:r>
    </w:p>
    <w:p>
      <w:pPr>
        <w:pStyle w:val="Normal"/>
        <w:widowControl w:val="false"/>
        <w:autoSpaceDE w:val="false"/>
        <w:spacing w:lineRule="exact" w:line="295" w:before="0" w:after="0"/>
        <w:ind w:left="2902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CHEDA REFERENZE PROFESSIONALI n. _____ di _______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ge">
                  <wp:posOffset>3842385</wp:posOffset>
                </wp:positionV>
                <wp:extent cx="106807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1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prelimina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05pt;margin-top:302.55pt;width:84.0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prelimin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ge">
                  <wp:posOffset>3947160</wp:posOffset>
                </wp:positionV>
                <wp:extent cx="95948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defini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8pt;margin-top:310.75pt;width:75.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defini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80510</wp:posOffset>
                </wp:positionH>
                <wp:positionV relativeFrom="page">
                  <wp:posOffset>3945255</wp:posOffset>
                </wp:positionV>
                <wp:extent cx="961390" cy="143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15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o esecutiv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3pt;margin-top:310.65pt;width:75.6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o esecutiv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ge">
                  <wp:posOffset>3841750</wp:posOffset>
                </wp:positionV>
                <wp:extent cx="106997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5pt;margin-top:302.45pt;width:84.2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ject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36110</wp:posOffset>
                </wp:positionH>
                <wp:positionV relativeFrom="page">
                  <wp:posOffset>4099560</wp:posOffset>
                </wp:positionV>
                <wp:extent cx="798830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8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Direzione lavo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3pt;margin-top:322.8pt;width:62.8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Direzione lavo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06290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7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ge">
                  <wp:posOffset>4421505</wp:posOffset>
                </wp:positionV>
                <wp:extent cx="462915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7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icurez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05pt;margin-top:348.1pt;width:36.4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7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icurez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53305</wp:posOffset>
                </wp:positionH>
                <wp:positionV relativeFrom="page">
                  <wp:posOffset>4179570</wp:posOffset>
                </wp:positionV>
                <wp:extent cx="715010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9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a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5pt;margin-top:329.1pt;width:56.2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a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0775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25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04105</wp:posOffset>
                </wp:positionH>
                <wp:positionV relativeFrom="page">
                  <wp:posOffset>3853180</wp:posOffset>
                </wp:positionV>
                <wp:extent cx="1057910" cy="143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0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sicurezza esecuzi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15pt;margin-top:303.4pt;width:83.2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sicurezza esecuzi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09920</wp:posOffset>
                </wp:positionH>
                <wp:positionV relativeFrom="page">
                  <wp:posOffset>3919855</wp:posOffset>
                </wp:positionV>
                <wp:extent cx="986790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7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Verifica di proget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6pt;margin-top:308.65pt;width:77.6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Verifica di proget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0050</wp:posOffset>
                </wp:positionH>
                <wp:positionV relativeFrom="page">
                  <wp:posOffset>4098925</wp:posOffset>
                </wp:positionV>
                <wp:extent cx="800735" cy="143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ordinamen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322.7pt;width:6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ordinam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0710</wp:posOffset>
                </wp:positionH>
                <wp:positionV relativeFrom="page">
                  <wp:posOffset>4290695</wp:posOffset>
                </wp:positionV>
                <wp:extent cx="60007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01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progettu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3pt;margin-top:337.8pt;width:47.2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progettu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96945</wp:posOffset>
                </wp:positionH>
                <wp:positionV relativeFrom="page">
                  <wp:posOffset>4399915</wp:posOffset>
                </wp:positionV>
                <wp:extent cx="48514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28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Fattibili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35pt;margin-top:346.45pt;width:38.15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Fattibili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53480</wp:posOffset>
                </wp:positionH>
                <wp:positionV relativeFrom="page">
                  <wp:posOffset>4434840</wp:posOffset>
                </wp:positionV>
                <wp:extent cx="448945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7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llau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4pt;margin-top:349.15pt;width:35.3pt;height:1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8"/>
                          <w:w w:val="97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llau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02425</wp:posOffset>
                </wp:positionH>
                <wp:positionV relativeFrom="page">
                  <wp:posOffset>4233545</wp:posOffset>
                </wp:positionV>
                <wp:extent cx="457200" cy="175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T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75pt;margin-top:333.3pt;width:35.95pt;height:13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T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4845</wp:posOffset>
                </wp:positionH>
                <wp:positionV relativeFrom="page">
                  <wp:posOffset>4290060</wp:posOffset>
                </wp:positionV>
                <wp:extent cx="389255" cy="158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rupp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35pt;margin-top:337.75pt;width:30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rup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ge">
                  <wp:posOffset>1249680</wp:posOffset>
                </wp:positionV>
                <wp:extent cx="6566535" cy="1940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032"/>
                              <w:gridCol w:w="1829"/>
                              <w:gridCol w:w="910"/>
                              <w:gridCol w:w="182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35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FORMAZIONI GENERALI SUL 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mmittente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eriodo di esecuzione del servizio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1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3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3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orto COMPESSIVO DELL’OPERA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ORTO DEL SERVIZI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ta di approvazione/validazione (per i progetti)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UOLO svolto nell’esecuzione del servizio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52.8pt;mso-wrap-distance-left:9.05pt;mso-wrap-distance-right:9.05pt;mso-wrap-distance-top:0pt;mso-wrap-distance-bottom:0pt;margin-top:98.4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2032"/>
                        <w:gridCol w:w="1829"/>
                        <w:gridCol w:w="910"/>
                        <w:gridCol w:w="182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0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35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FORMAZIONI GENERALI SUL SERVIZIO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mmittente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eriodo di esecuzione del servizio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1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3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3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orto COMPESSIVO DELL’OPERA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ORTO DEL SERVIZI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ta di approvazione/validazione (per i progetti)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UOLO svolto nell’esecuzione del servizio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3312160</wp:posOffset>
                </wp:positionV>
                <wp:extent cx="6566535" cy="6663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566"/>
                              <w:gridCol w:w="3527"/>
                              <w:gridCol w:w="430"/>
                              <w:gridCol w:w="430"/>
                              <w:gridCol w:w="432"/>
                              <w:gridCol w:w="432"/>
                              <w:gridCol w:w="430"/>
                              <w:gridCol w:w="432"/>
                              <w:gridCol w:w="430"/>
                              <w:gridCol w:w="433"/>
                              <w:gridCol w:w="432"/>
                              <w:gridCol w:w="430"/>
                              <w:gridCol w:w="432"/>
                              <w:gridCol w:w="953"/>
                            </w:tblGrid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0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4021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LASSIFICAZIONE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362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da compilare per ogni singola op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2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436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VIZI GENE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898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87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stazione parziale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8" w:before="0" w:after="0"/>
                                    <w:ind w:left="13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po lavori (specializzazioni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1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8" w:before="0" w:after="0"/>
                                    <w:ind w:left="36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ianificazion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egneria ambientale 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terventi territori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8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lizia semplice (4)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lizia commerciale e residenzial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produttiv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sportiv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cuol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sped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23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use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difici pubblici monumental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cupero edifici vincolat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mplessi tecnologic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1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tecnici a ret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6" w:before="0" w:after="0"/>
                                    <w:ind w:left="13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frastrutture per approvvigionament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rasporto e depurazione delle acqu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nt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idraulici e di bonific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pere portuali e di navigazion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ad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errovi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alleri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gh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34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24.65pt;mso-wrap-distance-left:9.05pt;mso-wrap-distance-right:9.05pt;mso-wrap-distance-top:0pt;mso-wrap-distance-bottom:0pt;margin-top:260.8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566"/>
                        <w:gridCol w:w="3527"/>
                        <w:gridCol w:w="430"/>
                        <w:gridCol w:w="430"/>
                        <w:gridCol w:w="432"/>
                        <w:gridCol w:w="432"/>
                        <w:gridCol w:w="430"/>
                        <w:gridCol w:w="432"/>
                        <w:gridCol w:w="430"/>
                        <w:gridCol w:w="433"/>
                        <w:gridCol w:w="432"/>
                        <w:gridCol w:w="430"/>
                        <w:gridCol w:w="432"/>
                        <w:gridCol w:w="953"/>
                      </w:tblGrid>
                      <w:tr>
                        <w:trPr>
                          <w:trHeight w:val="679" w:hRule="exact"/>
                        </w:trPr>
                        <w:tc>
                          <w:tcPr>
                            <w:tcW w:w="10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4021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LASSIFICAZIONE DEI SERVIZ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362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da compilare per ogni singola opera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2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436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ERVIZI GENERALI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89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56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87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estazione parziale (1)</w:t>
                            </w:r>
                          </w:p>
                        </w:tc>
                      </w:tr>
                      <w:tr>
                        <w:trPr>
                          <w:trHeight w:val="1798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8" w:before="0" w:after="0"/>
                              <w:ind w:left="13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po lavori (specializzazioni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1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8" w:before="0" w:after="0"/>
                              <w:ind w:left="36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ianificazion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egneria ambientale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terventi territori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8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lizia semplice (4)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lizia commerciale e residenzial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produttiv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sportiv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cuol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Osped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3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use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difici pubblici monumental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ecupero edifici vincolat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mplessi tecnologic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tecnici a ret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13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frastrutture per approvvigioname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rasporto e depurazione delle acqu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onti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idraulici e di bonific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Opere portuali e di navigazion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ad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errovi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alleri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igh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4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Note</w:t>
      </w:r>
      <w:r>
        <w:rPr>
          <w:rFonts w:cs="Calibri"/>
          <w:color w:val="000000"/>
          <w:sz w:val="18"/>
          <w:szCs w:val="18"/>
        </w:rPr>
        <w:t xml:space="preserve">   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1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2)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3)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4)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32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5)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  <w:t>Nelle singole righe devono essere barrate le caselle corrispondenti al tipo di prestazione parziale effettuata per l’oper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onsiderata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 categorie di lavoro relative ad opere considerate similari sono separate in blocchi (denominati «Gruppi di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ategorie») da linee di maggior spessore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vono essere inseriti gli importi complessivi, espressi in migliaia di euro, riferiti al servizio e risultanti dalla scheda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lle referenze personali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Vanno inserite tutte quelle opere che non si caratterizzano particolarmente nelle altre categorie o che sono inferiori 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15.000 mc non presentando nel contempo caratteristiche speciali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 categorie in bianco verranno definite successivament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610" w:space="10"/>
            <w:col w:w="10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24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183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2.9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183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2.9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ge">
                  <wp:posOffset>6875780</wp:posOffset>
                </wp:positionV>
                <wp:extent cx="6350" cy="571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.4pt;margin-top:541.4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3775</wp:posOffset>
                </wp:positionH>
                <wp:positionV relativeFrom="page">
                  <wp:posOffset>6878955</wp:posOffset>
                </wp:positionV>
                <wp:extent cx="620649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41.65pt" to="566.9pt,54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0</wp:posOffset>
                </wp:positionH>
                <wp:positionV relativeFrom="page">
                  <wp:posOffset>6875780</wp:posOffset>
                </wp:positionV>
                <wp:extent cx="5715" cy="571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67pt;margin-top:541.4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5005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41.9pt" to="53.15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0600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1.9pt" to="78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3440</wp:posOffset>
                </wp:positionH>
                <wp:positionV relativeFrom="page">
                  <wp:posOffset>6882130</wp:posOffset>
                </wp:positionV>
                <wp:extent cx="0" cy="139573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541.9pt" to="567.2pt,65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183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2.9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183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2.9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8180</wp:posOffset>
                </wp:positionH>
                <wp:positionV relativeFrom="page">
                  <wp:posOffset>8277860</wp:posOffset>
                </wp:positionV>
                <wp:extent cx="6350" cy="635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.4pt;margin-top:65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4530</wp:posOffset>
                </wp:positionH>
                <wp:positionV relativeFrom="page">
                  <wp:posOffset>8281035</wp:posOffset>
                </wp:positionV>
                <wp:extent cx="30353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652.05pt" to="77.75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8060</wp:posOffset>
                </wp:positionH>
                <wp:positionV relativeFrom="page">
                  <wp:posOffset>8277860</wp:posOffset>
                </wp:positionV>
                <wp:extent cx="5715" cy="635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77.8pt;margin-top:651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93775</wp:posOffset>
                </wp:positionH>
                <wp:positionV relativeFrom="page">
                  <wp:posOffset>8281035</wp:posOffset>
                </wp:positionV>
                <wp:extent cx="620649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52.05pt" to="566.9pt,65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00900</wp:posOffset>
                </wp:positionH>
                <wp:positionV relativeFrom="page">
                  <wp:posOffset>8277860</wp:posOffset>
                </wp:positionV>
                <wp:extent cx="5715" cy="635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67pt;margin-top:651.8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UTOCERTIFICAZIONE DEL PRESTATORE DEL SERVIZ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5005</wp:posOffset>
                </wp:positionH>
                <wp:positionV relativeFrom="page">
                  <wp:posOffset>877570</wp:posOffset>
                </wp:positionV>
                <wp:extent cx="6566535" cy="34194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66"/>
                              <w:gridCol w:w="3544"/>
                              <w:gridCol w:w="427"/>
                              <w:gridCol w:w="428"/>
                              <w:gridCol w:w="427"/>
                              <w:gridCol w:w="430"/>
                              <w:gridCol w:w="425"/>
                              <w:gridCol w:w="430"/>
                              <w:gridCol w:w="427"/>
                              <w:gridCol w:w="428"/>
                              <w:gridCol w:w="427"/>
                              <w:gridCol w:w="427"/>
                              <w:gridCol w:w="430"/>
                              <w:gridCol w:w="97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cchinari di produzion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meccanic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ianti elettric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6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utture generich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trutture compless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estauro struttura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mpatto ambienta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custica tecnic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1" w:before="0" w:after="0"/>
                                    <w:ind w:left="1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4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igle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0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9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1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7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4" w:before="0" w:after="0"/>
                                    <w:ind w:left="7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269.25pt;mso-wrap-distance-left:9.05pt;mso-wrap-distance-right:9.05pt;mso-wrap-distance-top:0pt;mso-wrap-distance-bottom:0pt;margin-top:69.1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66"/>
                        <w:gridCol w:w="3544"/>
                        <w:gridCol w:w="427"/>
                        <w:gridCol w:w="428"/>
                        <w:gridCol w:w="427"/>
                        <w:gridCol w:w="430"/>
                        <w:gridCol w:w="425"/>
                        <w:gridCol w:w="430"/>
                        <w:gridCol w:w="427"/>
                        <w:gridCol w:w="428"/>
                        <w:gridCol w:w="427"/>
                        <w:gridCol w:w="427"/>
                        <w:gridCol w:w="430"/>
                        <w:gridCol w:w="97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cchinari di produzion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meccanic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ianti elettric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6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utture generich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trutture compless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Restauro struttura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mpatto ambienta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custica tecnic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16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4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igle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0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9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1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7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4" w:before="0" w:after="0"/>
                              <w:ind w:left="7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245" w:hanging="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5005</wp:posOffset>
                </wp:positionH>
                <wp:positionV relativeFrom="page">
                  <wp:posOffset>4420235</wp:posOffset>
                </wp:positionV>
                <wp:extent cx="6566535" cy="2260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696"/>
                              <w:gridCol w:w="3414"/>
                              <w:gridCol w:w="523"/>
                              <w:gridCol w:w="521"/>
                              <w:gridCol w:w="523"/>
                              <w:gridCol w:w="523"/>
                              <w:gridCol w:w="521"/>
                              <w:gridCol w:w="523"/>
                              <w:gridCol w:w="524"/>
                              <w:gridCol w:w="523"/>
                              <w:gridCol w:w="523"/>
                              <w:gridCol w:w="97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28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377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ERVIZI DI ASSISTENZA TE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910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tegorie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867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estazione parziale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6" w:before="0" w:after="0"/>
                                    <w:ind w:left="148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po lavori (specializzazioni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80" w:before="0" w:after="0"/>
                                    <w:ind w:left="9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6" w:before="0" w:after="0"/>
                                    <w:ind w:left="37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96" w:before="0" w:after="0"/>
                                    <w:ind w:left="372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194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gl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1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0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4" w:before="0" w:after="0"/>
                                    <w:ind w:left="23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4" w:before="0" w:after="0"/>
                                    <w:ind w:left="23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78pt;mso-wrap-distance-left:9.05pt;mso-wrap-distance-right:9.05pt;mso-wrap-distance-top:0pt;mso-wrap-distance-bottom:0pt;margin-top:348.0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696"/>
                        <w:gridCol w:w="3414"/>
                        <w:gridCol w:w="523"/>
                        <w:gridCol w:w="521"/>
                        <w:gridCol w:w="523"/>
                        <w:gridCol w:w="523"/>
                        <w:gridCol w:w="521"/>
                        <w:gridCol w:w="523"/>
                        <w:gridCol w:w="524"/>
                        <w:gridCol w:w="523"/>
                        <w:gridCol w:w="523"/>
                        <w:gridCol w:w="97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028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377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ERVIZI DI ASSISTENZA TECNICA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910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ategorie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867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estazione parziale (1)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6" w:before="0" w:after="0"/>
                              <w:ind w:left="148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po lavori (specializzazioni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80" w:before="0" w:after="0"/>
                              <w:ind w:left="9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6" w:before="0" w:after="0"/>
                              <w:ind w:left="37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96" w:before="0" w:after="0"/>
                              <w:ind w:left="372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194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gl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1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0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4" w:before="0" w:after="0"/>
                              <w:ind w:left="23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4" w:before="0" w:after="0"/>
                              <w:ind w:left="23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63060</wp:posOffset>
                </wp:positionH>
                <wp:positionV relativeFrom="page">
                  <wp:posOffset>5180965</wp:posOffset>
                </wp:positionV>
                <wp:extent cx="452755" cy="158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ndagi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8pt;margin-top:407.9pt;width:35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ndagi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97020</wp:posOffset>
                </wp:positionH>
                <wp:positionV relativeFrom="page">
                  <wp:posOffset>4810125</wp:posOffset>
                </wp:positionV>
                <wp:extent cx="840740" cy="158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6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drogeologi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2.6pt;margin-top:378.75pt;width:66.1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drogeologi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77920</wp:posOffset>
                </wp:positionH>
                <wp:positionV relativeFrom="page">
                  <wp:posOffset>4886325</wp:posOffset>
                </wp:positionV>
                <wp:extent cx="761365" cy="158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Misurazioni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6pt;margin-top:384.7pt;width:59.9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Misurazioni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40480</wp:posOffset>
                </wp:positionH>
                <wp:positionV relativeFrom="page">
                  <wp:posOffset>4956175</wp:posOffset>
                </wp:positionV>
                <wp:extent cx="688975" cy="158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0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monitoragg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2.4pt;margin-top:390.2pt;width:54.2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monitoragg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5084445</wp:posOffset>
                </wp:positionV>
                <wp:extent cx="389255" cy="158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9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rupp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45pt;margin-top:400.3pt;width:30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rupp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8540</wp:posOffset>
                </wp:positionH>
                <wp:positionV relativeFrom="page">
                  <wp:posOffset>5292090</wp:posOffset>
                </wp:positionV>
                <wp:extent cx="335915" cy="158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Riliev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2pt;margin-top:416.65pt;width:26.4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Riliev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45840</wp:posOffset>
                </wp:positionH>
                <wp:positionV relativeFrom="page">
                  <wp:posOffset>5028565</wp:posOffset>
                </wp:positionV>
                <wp:extent cx="614045" cy="158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pografic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2pt;margin-top:395.9pt;width:48.3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pografi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30750</wp:posOffset>
                </wp:positionH>
                <wp:positionV relativeFrom="page">
                  <wp:posOffset>4997450</wp:posOffset>
                </wp:positionV>
                <wp:extent cx="645160" cy="158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nsule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5pt;margin-top:393.5pt;width:50.7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nsul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98060</wp:posOffset>
                </wp:positionH>
                <wp:positionV relativeFrom="page">
                  <wp:posOffset>4883785</wp:posOffset>
                </wp:positionV>
                <wp:extent cx="764540" cy="158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drogeolog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.85pt;margin-top:384.55pt;width:60.1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drogeolog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95165</wp:posOffset>
                </wp:positionH>
                <wp:positionV relativeFrom="page">
                  <wp:posOffset>5180965</wp:posOffset>
                </wp:positionV>
                <wp:extent cx="452755" cy="158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28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Indagin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5pt;margin-top:407.9pt;width:35.6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Indagi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02150</wp:posOffset>
                </wp:positionH>
                <wp:positionV relativeFrom="page">
                  <wp:posOffset>4954270</wp:posOffset>
                </wp:positionV>
                <wp:extent cx="691515" cy="1587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eotecnic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pt;margin-top:390.05pt;width:54.4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eotecnic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61585</wp:posOffset>
                </wp:positionH>
                <wp:positionV relativeFrom="page">
                  <wp:posOffset>4997450</wp:posOffset>
                </wp:positionV>
                <wp:extent cx="645160" cy="158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Consulenz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55pt;margin-top:393.5pt;width:50.7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Consul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05730</wp:posOffset>
                </wp:positionH>
                <wp:positionV relativeFrom="page">
                  <wp:posOffset>5028565</wp:posOffset>
                </wp:positionV>
                <wp:extent cx="614045" cy="1587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1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geotecni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9pt;margin-top:395.9pt;width:48.3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geotec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62905</wp:posOffset>
                </wp:positionH>
                <wp:positionV relativeFrom="page">
                  <wp:posOffset>5128260</wp:posOffset>
                </wp:positionV>
                <wp:extent cx="508635" cy="1587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Analisi 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5pt;margin-top:403.75pt;width:40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Analisi 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27040</wp:posOffset>
                </wp:positionH>
                <wp:positionV relativeFrom="page">
                  <wp:posOffset>5005070</wp:posOffset>
                </wp:positionV>
                <wp:extent cx="636270" cy="1587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laborato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2pt;margin-top:394.1pt;width:50.05pt;height:12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laborat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696075</wp:posOffset>
                </wp:positionH>
                <wp:positionV relativeFrom="page">
                  <wp:posOffset>5027930</wp:posOffset>
                </wp:positionV>
                <wp:extent cx="457200" cy="175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it-IT" w:bidi="ar-SA"/>
                              </w:rPr>
                              <w:t>TOT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25pt;margin-top:395.85pt;width:35.95pt;height:13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it-IT" w:bidi="ar-SA"/>
                        </w:rPr>
                        <w:t>TOT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5005</wp:posOffset>
                </wp:positionH>
                <wp:positionV relativeFrom="page">
                  <wp:posOffset>8674100</wp:posOffset>
                </wp:positionV>
                <wp:extent cx="6566535" cy="7505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8"/>
                              <w:gridCol w:w="3519"/>
                              <w:gridCol w:w="255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3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526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85" w:hanging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6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9.1pt;mso-wrap-distance-left:9.05pt;mso-wrap-distance-right:9.05pt;mso-wrap-distance-top:0pt;mso-wrap-distance-bottom:0pt;margin-top:683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8"/>
                        <w:gridCol w:w="3519"/>
                        <w:gridCol w:w="255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3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526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85" w:hanging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6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MINCUZZI-N</dc:creator>
  <dc:description/>
  <cp:keywords/>
  <dc:language>en-US</dc:language>
  <cp:lastModifiedBy>Benvenuto Maurizio</cp:lastModifiedBy>
  <cp:lastPrinted>2014-04-14T09:39:00Z</cp:lastPrinted>
  <dcterms:modified xsi:type="dcterms:W3CDTF">2021-03-29T14:51:00Z</dcterms:modified>
  <cp:revision>3</cp:revision>
  <dc:subject/>
  <dc:title>ALLEGATO O</dc:title>
</cp:coreProperties>
</file>